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                 Приложение № 3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развитию местного самоуправления.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Председатель Комиссии – Егоров Олег Викторович, глава городского округа Черноголовка.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855"/>
        <w:gridCol w:w="25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6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ксютенко Алексей Николае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главы Солнечногорского муниципального райо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263-85-3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тонов Вадим Валерье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.о.начальника правового и кадрового обеспечения администрации Можайского городского округ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38-42-11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оробьев Алексей Сергее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ервый заместитель главы администрации городского округа Серпух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735-01-0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оробьев Юрий Николае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делами Администрации городского округа Дуб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8(496)218-05-0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олуб Александр Леонидович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управления территориальной политики городского округа Мытищ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8(495)545-30-2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анилов Артём Сергее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главы администрации Коломенского городского округ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)612-21-1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Долгов Григорий Маркович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городского округа Кл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 916 860 03 1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корина Ирина Александровна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color w:val="000000"/>
              </w:rPr>
              <w:t>Заместитель Главы администрации Пушкинского муниципальн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993-42-8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нягин Валерий Александрович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городского округа Мытищ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8(495)581-04-5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екрасова Елена Юрьевна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орода Пушкино Пушкинского муниципальн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+7(495)993-37-6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ина Ирина Михайловн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городского округа Ступи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8(496)644-20-6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ссказов Михаил Викторо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Советник главы городского округа Чех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)723-45-45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Калдаре Вероника Николаевна</dc:creator>
  <dc:description/>
  <cp:keywords/>
  <dc:language>en-US</dc:language>
  <cp:lastModifiedBy>Veronika</cp:lastModifiedBy>
  <dcterms:modified xsi:type="dcterms:W3CDTF">2019-02-18T10:26:00Z</dcterms:modified>
  <cp:revision>109</cp:revision>
  <dc:subject/>
  <dc:title/>
</cp:coreProperties>
</file>